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يوان محمد بن سليمان المستغانمي الندروم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ربي دحو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زارة الشؤون الدينية و الاوقا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3137406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