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جلة المقا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ية الآداب واللغ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امعة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وت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55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كيك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370649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