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مق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آداب والل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706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