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صل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ر الأدب العام والمقا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باجي مخت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75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