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بالغة في شعر أبي نو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نو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