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abilité des systémes non 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namous saida/ Labed Boudjema(encadreur),Laouira Widad(Président),Sakhane Chafika(Examinateu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abilité/ système de contrôle linéaire/ système de contrôle non lin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