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aos dans les systémes dynamiques discre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ana Hadjer/ Bououden .R(Encadreur),MS. Abdelouahab (Président),Mhazzem .A(Examinateu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éaire par morceaux/ Orbite périodique/ Les exposants de Liapunov/ Attracteur chao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