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طاع الخاص في تحقيق التنمية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حة ط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5319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