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يادة الاعمال وادارة المشاريع الصغ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يوسف ك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66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