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تسويق في الا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فيف عبدالحافظ الغني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جليس الز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4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