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اريع القطاع الخاص ودورها في الحد من البط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اعيل علي ش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كتاب الأكاد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516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