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شاريع القطاع الخاص ودورها في الحد من البطا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ماعيل علي شك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كتاب الأكادي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5161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طاع الخا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طا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وق العم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