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رضة ابن هانئ الأندلسي للمتنبي دراسة موازنة في اللغة والصورة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دود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هانئ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