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 عرض مهني من منظور حض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الجع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