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بحث العلمي عرض مهني من منظور حض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ر الجع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ثقا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1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