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مو الاقتصادي وتحديات الواق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علي الشرق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غيداء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9620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مو الإقتص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