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ويق خدمات التام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اج هو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23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