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راع اللغوي بين العامية والفصحى عند التلميذ السنة الثالثة إبتدائي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شي ج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وي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ح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