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غتراب في الشعر الجزائري الحديث أغنية للوطن في زمن الفجيعة محمد بن رقط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نية للوطن في زمن الفج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