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غتراب في الشعر الجزائري الحديث أغنية للوطن في زمن الفجيعة محمد بن رقطان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غا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اد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واز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د مو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ت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غنية للوطن في زمن الفج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