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كنولوجيا المعلوم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يد كورت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مزم ناشرون ومؤلف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72121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كنولوجيا المعلوم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مل الإدا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