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فقات العمومية والية مكافح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زو زولي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