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صفقات العمومية والية مكافحتها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زو زوليخ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9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