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ركة السيولة النقدية في المصا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ر نزار الع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021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