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جدوى الاقتصادية للمشا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محمد عبدرب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در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19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