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ولة الدولية في ظل الازمات الا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شنجا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