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مل المؤثرة في السياسة الائتمانية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حمد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2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