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سؤولية الاجتماعية للشركات والمنظم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حت محمد ابوالنص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موعة العربية للتدريب وا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722064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ك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ؤولية الإجتما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