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اجتماعية للشركات والمنظ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حت محمد ابوال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ة العربية للتدريب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2206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