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عمومي بين الاتجاهات الكلاسيكية والاتجاه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عد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