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مية المستدامة ومجالا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ئب الطو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مجد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925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