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قتصاد القياسي بين النظرية والتطبيق باستخدام برنامج </w:t>
      </w:r>
      <w:r>
        <w:rPr/>
        <w:t>7</w:t>
      </w:r>
      <w:r>
        <w:rPr/>
        <w:t xml:space="preserve"> Eview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علي دا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92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ق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