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 بين الواقع والمأم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دق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عربية للتدري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20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