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خطيط المالي للتنمية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السخ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مجد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914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