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ولات الذات في قصيدة الذئب للبحت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طة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ت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