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لجة المادة المعجمية في معجم أساس البلاغة للزمخش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خش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 المعج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