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واق المالية والفشل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اس عبد الله الجن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1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