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صلاحات التي نريد مقالات في الاقتصاد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مصي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سو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788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