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لاحات التي نريد مقالات في 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مصي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8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