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بترول والسياسة السعرية البتر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3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تر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س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