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ادارة الاستراتيج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محمد إبراهي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ار الجامع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6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77422317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دارة الإستراتيج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