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اساليب الاحصائية باستخدام حزمة</w:t>
      </w:r>
      <w:r>
        <w:rPr/>
        <w:t xml:space="preserve"> </w:t>
      </w:r>
      <w:r>
        <w:rPr/>
        <w:t>MATLA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مد عبد العال النعي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وائل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57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11702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واسيب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حصاء الوصف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