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ستثمار الاجنبي المباشر على التنمية والتنمية المستدامة في بعض الدول الا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نان داود محمد العذ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غيداء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9614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