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تثمار الاجنبي المباشر على التنمية والتنمية المستدامة في بعض الدول الا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 داود محمد العذ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614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