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ثمار بالعملات الا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العب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ت الأجن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