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ات الحديثة في ادارة الشركات مقارنة بين الادارة التقليدية و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الس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4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تقلي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