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تراتيجيات التجارة الخارج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زي عبد الرز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مزم ناشرون ومؤلف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212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