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اليب دراسات الجدوى والتقي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حامد عبد الحفي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مجد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910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دوى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