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محافظ الاستثم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ندة جم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مجد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9913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