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ج خير الله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أمجد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9911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أ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