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خاطر في المصارف الا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نية زيدان شحادة العلاو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را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069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خاط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