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خاطر في المصارف 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انية زيدان شحادة العلاون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راق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0690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ارة المخا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