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خاطر والا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ؤوف أحمد علي 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5317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