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دي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بة السلي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بتكا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21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