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عمال من منظور ا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 محمود على الشرق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619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