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فراد والعلاقات الا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فتاح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1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