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افراد والعلاقات الانسا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فتاح الصير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قندي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511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فر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