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دارة البنوك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مصطفى نعم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إبتكار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56228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ار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أعم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