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تثمار والمحافظ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ن 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0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