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تعليمي في حديث الرسول صلى الله عليه وسلم صحيح البخا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يو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تعل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يث الرسول صلى الله عليه وس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يح البخ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